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十六</w:t>
      </w:r>
      <w:r>
        <w:rPr>
          <w:rFonts w:ascii="黑体" w:hAnsi="黑体" w:cs="黑体" w:eastAsia="黑体"/>
          <w:b/>
          <w:bCs/>
          <w:sz w:val="28"/>
          <w:szCs w:val="28"/>
        </w:rPr>
        <w:t>届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卓越管理者        </w:t>
      </w:r>
      <w:r>
        <w:rPr>
          <w:rFonts w:ascii="黑体" w:hAnsi="黑体" w:cs="黑体" w:eastAsia="黑体"/>
          <w:b/>
          <w:bCs/>
          <w:sz w:val="28"/>
          <w:szCs w:val="28"/>
        </w:rPr>
        <w:t>创新实践班录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45"/>
        <w:gridCol w:w="2767"/>
        <w:gridCol w:w="1566"/>
        <w:gridCol w:w="1600"/>
      </w:tblGrid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褚嘉政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403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财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赵紫晔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2027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会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蔡文博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1039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吴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凡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1019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邢池羽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3007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会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王雪菲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500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姚赵鹏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503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王见水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100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温志强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203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营销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赵美怡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503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于欣汝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2001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营销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孟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蝶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4019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财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于润璇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4001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财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韩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403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财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姜美如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4026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财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高子媛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4027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财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贾敏慧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503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旅游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王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淼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200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营销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王志慧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100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程云倩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1038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张文浩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102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周晓春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202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营销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高向菲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4029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财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志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1017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凯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7360105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刘书香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60101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郭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肖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83603026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营销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滕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昊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8360403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会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梅芳旭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83305027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会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佟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爽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83604018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会计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高嘉泽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8360103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工商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张阳阳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400102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表演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王姝雅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400100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表演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刘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洁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7038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能源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刘美懿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20302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材料化学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王晓楠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203011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材料化学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陈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强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40311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机电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盛新洋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303104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应化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邢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爽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703018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>测绘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江鸿飞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703021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>测绘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刘启昌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702021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高圣懿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70207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浩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70401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道桥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灿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张耀文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70107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李冠霖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098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康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明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19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孙世东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08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刘若凡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06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吕泰霖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5007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物联网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马高翔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006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王浩宇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02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韦文将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037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4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王晓宇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02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4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郭子晗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1056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计算机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朗书旭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2108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网络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雪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206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网络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梁榕珊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2136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网络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辛帅晨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412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胡溢豪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211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网络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沈思雨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93502075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网络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范竣溢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20173501048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  <w:lang w:eastAsia="zh-CN"/>
              </w:rPr>
              <w:t>软件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  <w:t>19-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等线">
    <w:altName w:val="微软雅黑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6:00Z</dcterms:created>
  <dc:creator>hcg</dc:creator>
  <dc:description/>
  <dc:language>en-US</dc:language>
  <cp:lastModifiedBy>王德林</cp:lastModifiedBy>
  <cp:lastPrinted>2019-03-22T11:46:00Z</cp:lastPrinted>
  <dcterms:modified xsi:type="dcterms:W3CDTF">2021-04-06T07:37:54Z</dcterms:modified>
  <cp:revision>2</cp:revision>
  <dc:subject/>
  <dc:title>实践发[2004]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1D94FC79D4D1EB3728A576DA9694B</vt:lpwstr>
  </property>
  <property fmtid="{D5CDD505-2E9C-101B-9397-08002B2CF9AE}" pid="3" name="KSOProductBuildVer">
    <vt:lpwstr>2052-11.1.0.10356</vt:lpwstr>
  </property>
</Properties>
</file>