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八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2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期末考试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考试工作领导小组成员及各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审核评估专家发现问题立行立改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、质评中心负责人，各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与离退休职工代表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离退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离退休职工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离退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职工活动室</w:t>
            </w:r>
          </w:p>
        </w:tc>
      </w:tr>
      <w:tr>
        <w:trPr>
          <w:trHeight w:val="59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8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2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学习（扩大）会暨宣传思想和意识形态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；学校宣传思想和意识形态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9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1:30-12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见韩国国立昌原大学代表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际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材冶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楼外宾室</w:t>
            </w:r>
          </w:p>
        </w:tc>
      </w:tr>
      <w:tr>
        <w:trPr>
          <w:trHeight w:val="61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第二届职业规划大赛校级决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决赛评委、指导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10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“听党话 跟党走 做时代新人”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年学生先进集体和优秀学生表彰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，相关职能部门负责人，各学院党政负责人，全体辅导员，优秀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2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目标管理与绩效考核工作委员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，党政办、组织部、人事处、科技处、学生处、国际处、研究生院、质评中心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1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省镁产业创新中心建设方案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6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2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3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1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机械类毕业生专场招聘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学院学生工作负责人、毕业班辅导员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毕业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艺术馆二楼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40-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士点培育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5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第三届党委巡察“回头看”集中反馈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巡察工作领导小组成员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、相关职能部门负责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校党委巡察“回头看”巡察组全体成员、被巡察单位科级（系）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2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走访鞍钢职教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钢职教中心</w:t>
            </w:r>
          </w:p>
        </w:tc>
      </w:tr>
      <w:tr>
        <w:trPr>
          <w:trHeight w:val="72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程教育专业认证及现代产业学院建设工作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学院院长、教学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赴阜新走访慰问驻村干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阜新</w:t>
            </w:r>
          </w:p>
        </w:tc>
      </w:tr>
      <w:tr>
        <w:trPr>
          <w:trHeight w:val="69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山东校友联络办成立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友与合作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山东地区校友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济南市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2.2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贵州校友联络办成立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友与合作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贵州地区校友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贵阳市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6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24-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至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:00-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 w:val="24"/>
              </w:rPr>
              <w:t>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度保密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4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</w:rPr>
              <w:t>00-15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机关党委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度副处级领导干部述职评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机关党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机关全体教职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:3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度辽宁省高校基本科研项目结题答辩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.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6:00-17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园发展有限公司董事会年度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园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2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会议室 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12-20T19:55:00Z</cp:lastPrinted>
  <dcterms:modified xsi:type="dcterms:W3CDTF">2024-12-21T00:31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